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 БЫТЬ РОД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родительские установки, позволяющие реализовать уважительные и доверительные отношения с ребенком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– самостоятельный человек. Вы можете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далеко не всегда и совсем не обязательно будет послушным и милым. Его упрямство и капризы так неизбежны, как сам факт его присутствия в семь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 многих капризах и шалостях вашего малыша повинны вы сами. Потому что вовремя не поняли его. Пожалели свои силы и время. Стали требовать от него то, что он попросту не может вам дать – в силу особенностей возраста и характера. Одним словом,  не желали принимать его таким, каков он е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ы должны всегда верить в лучшее, что есть в вашем ребенке. В лучшее, что в нем еще будет. Быть уверенным в том, что рано или поздно это лучшее непременно проявится, и сохранить оптимизм во всех педагогических невзгода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ы должны активно сочувствовать переживаниям и потребностям своего ребен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огать ему, когда просит и не вмешиваться в его занятия, с которыми он справляет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 должны всегда любить своего ребенка, поддерживать его успех, делиться своими чувств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овседневном общении приветливые фразы. Например: Мне хорошо с тобой. Я рада тебя видеть. Хорошо, что ты пришел. Мне нравится, как ты… я по тебе соскучился (лась). Давай посидим (почитаем, сделаем) вместе. Ты, конечно, справишься. Как хорошо, что ты у нас есть. Ты мой (моя) хороший (ая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 принципы отношения к ребенку определяют воспитательный климат семьи и задают весь строй личности ребенк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Успехов Вам, дорогие родител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47:00Z</dcterms:created>
  <dc:creator>1</dc:creator>
  <dc:description/>
  <cp:keywords/>
  <dc:language>en-US</dc:language>
  <cp:lastModifiedBy>1</cp:lastModifiedBy>
  <dcterms:modified xsi:type="dcterms:W3CDTF">2008-09-16T16:16:00Z</dcterms:modified>
  <cp:revision>2</cp:revision>
  <dc:subject/>
  <dc:title>ИСКУССТВО БЫТЬ РОДИТЕЛЕМ</dc:title>
</cp:coreProperties>
</file>